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Авторитет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Что такое авторитет родителей ?» - этот вопрос волнует многих из вас. Авторитет родителей заключается в их умении растить и воспитывать детей, не принижая их человеческого достоинства и не превознося его. Авторитет - это постоянная работа над собой по самосовершенствованию и самовоспита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оянное эмоциональное общение между членами является одним из важных условий семейного воспитания. Чувства любви между родителями, между родителями и детьми создают обстановку непринуждённости, образуют доверительные, спокойные отношения, способствующие формированию авторитета взрослых. Если отношения между родителями не сложились, в семье возникают ссоры, взаимные упрёки на глазах детей, то авторитета родителей в такой семье не бывае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ко любовь и уважение в семье не единственное условие семейного воспитания, способствующие образованию авторитета родителей. Чтобы образовалась дружный семейный коллектив, сложились эмоционально-нравственные отношения между всеми его членами, многое зависит от личных качеств отца и матери. Отношение их друг другу, к делам производства, забота об успехах  своего коллектива, радость трудовым успехам, общественная  активность - всё это не проходит незамеченным для ребё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у отца или у матери нет авторитета, то такой сильный воспитательный эффект, как любовь к детям, теряет силу. Непризнание влияния родителей или одного из них выражается обычно в невыполнении ребенком требований взрослых, в непослушании. Начинается открытая или скрытая борьба с ребёнком, в которой родители, как правило, сдают позиции. Такую ситуацию можно назвать «ребёнок сел на голову». Отрицательная  сила воздействия такого приёма общеизвест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обещаниями нужно быть особенно осторожным. Невыполнение даже единожды обещанного надо суметь объяснить. Если дети ещё не все могут понять в дошкольном возрасте, то пройдёт время и они начнут «переоценивать ценности» и ясно осознают, за что можно уважать отца или мать, за что-н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бёнку небезразлично, как работают его отец и мать, что о них говорят товарищи по бригаде, по отделу. В детском саду он с гордостью рассказывает, например, что папе дали грамоту, а маму избрали депутатом. Общественные дела родителей заставляют ребёнка с уважением относиться к ним, вызывают желание быть похожим на маму или пап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сли родители обсуждают между собой события текущей жизни в стране и за рубежом, дела на работе и дома, то это имеет большое значение в воспитании ребёнка. Но нельзя забывать о том, что обсуждения должны носить оптимистический характе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сли родители необъективны в своих оценках, говорят ребёнку о справедливости, о честности, о красоте, а в разговорах между взрослыми или в оценках происходящего он слышит другое, то наставления их будут напрасны. Воспитательной силой обладает лишь слово, подкрепленное делом, положительным примеро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дителям кажется, что ребёнок ещё мал, чтобы понимать то, о чём говорят взрослые. Однако дети даже младшего возраста, занимаясь своим делом, реагирует на наши разговоры. Если они не всегда понимают содержание сказанного, то всегда улавливают тон, отношение к тому или иному событию, явлению, человеку. Если у ребёнка родители небезучастны к беде соседей, не осуждают друзей, а стремятся им помочь, то дети уважают родите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нельзя рассчитывать на то, что, видя только положительные примеры старших, ребёнок обязательно будет поступать также. Пассивное восприятие примера взрослых не создаёт у ребёнка стремления к подражанию, необходимы условия для постоянных упражнений в добрых поступках, для проявления накапливаемых представл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о влияет на авторитет старших членов семьи их совместный труд по обслуживанию и организации семейного быта, в котором каждый имеет свои обязан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мение с пользой для всей семьи проводить свободное время -большое искусство. Оно также дает положительные результа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кренность отношений в общем домашнем труде, играх с ребёнком, выраженная вслух похвала или предположение о том, что совершённый поступок случаен и больше не повторится, помогают ребёнку приобрести уверен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родители понимают интересы, запросы ребёнка, то авторитет их повышает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так, авторитет взрослых зависит от нас самих. Он заключается в содержании нашей жизни, в нашем поведении, отношении к окружающим, к воспитанию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7:00Z</dcterms:created>
  <dc:creator>*</dc:creator>
  <dc:description/>
  <cp:keywords/>
  <dc:language>en-US</dc:language>
  <cp:lastModifiedBy>Марыч</cp:lastModifiedBy>
  <dcterms:modified xsi:type="dcterms:W3CDTF">2013-11-10T08:34:00Z</dcterms:modified>
  <cp:revision>3</cp:revision>
  <dc:subject/>
  <dc:title>Авторитет родителей</dc:title>
</cp:coreProperties>
</file>